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 Морс, г.Иркут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ный челов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идет заслуженный февр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ы долго переходишь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вое сердце теплое от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будет чувствовать нев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етер пикой не пронз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снег с макушкой не засып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говорить: младенец с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бу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пересилим х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айной тропкой проберемся к ма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с возьмет огромн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ет с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лывем за самый горизо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лью-даль, за дважды-два-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олько бог отыщет, подбе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, оботрет от п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т, что-нибудь шеп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отеряет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остались из т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лона 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ртвые и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аонемаским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ллакаламо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виябугенвил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йяэхмея м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е лак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ы се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ождают н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растут д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тоишь, как вкоп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шь в окно на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ый ненужный скомк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ягкого облака в душу пу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е в ме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ю тебя молод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о мне не 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жизни и правило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единствен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ие в тесном конве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обратный би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гда-нибудь всё повтор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ся скучный пасья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загорится выпорхнет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уже не для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ятинка жизни камень про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биваемый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ходи перестань по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ходи до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пеневший жасминовый к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нуться сил не на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ев не сбросил полон и п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идёт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е заменят тебя не найд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идётся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ебя в самом деле зо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воё с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ё забыл. Мне нечего сказ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авь меня от этой пуст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было время... Вот оно о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, и у него твои ч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й, остановись-ка, дай теб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, запомнить, рассмот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правду люди говор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то, что память побеждает см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аже если так, то что с т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она, когда на свете пус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ичего не помню, ни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важнее памяти искус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ю в окно, оно вмещает вс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милость мира, искренность и неж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, кино и эту... как е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у, и живопись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очти вошло в привы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ать полночи, вот опят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— ночная электри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ходит в час, приходит в 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роде бы всё как обычно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день назавтра хочешь сп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— больная электри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ь, снотворное д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, что всё это в кавыч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ой багаж, ручная кла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— пустая электри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она слышна о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 в висках, кричит по-пти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 и не даёт уснут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электричк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и меня куда-нибудь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аня</dc:creator>
  <dc:description/>
  <dc:language>en-US</dc:language>
  <cp:lastModifiedBy>аня</cp:lastModifiedBy>
  <dcterms:modified xsi:type="dcterms:W3CDTF">2021-08-26T14:37:00Z</dcterms:modified>
  <cp:revision>2</cp:revision>
  <dc:subject/>
  <dc:title/>
</cp:coreProperties>
</file>